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8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BRANYCH TERENÓW ORAZ RODZAJU i SPOSOBU UKWIECENIA I PIELĘGNACJI NASADZEŃ KWIATOWYCH </w:t>
        <w:br/>
        <w:t>(SEZONOWYCH I WIELOLETNICH) ORAZ KOMPOZYCJI Z KRZEW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13"/>
        <w:gridCol w:w="1571"/>
        <w:gridCol w:w="1565"/>
        <w:gridCol w:w="6"/>
        <w:gridCol w:w="1572"/>
        <w:gridCol w:w="1254"/>
        <w:gridCol w:w="1265"/>
        <w:gridCol w:w="1496"/>
        <w:gridCol w:w="325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erenu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tniki sezo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zy kwiatowe/ kwietniki-pojemniki, doni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ienki kwiat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b].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dzenia wielolet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tnąc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zycje z krzew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aty bylin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in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Curie-Skłodowsk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stare donice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 1000-le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ek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szt pojemników na latarniach wokół ryn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szt pojemników na ratusz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onic wokół rynku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donic w uliczkach wyjazdowych z rynku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Ogrodo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łodz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Staromłyńs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 Św. J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Lipowa(OP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ki PKS(Rynek + Zdrój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acero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ściusz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Partyzant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wer Unii Euro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 (wrzosowisk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tnik w kształcie kacz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(ok.10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9:00Z</dcterms:created>
  <dc:creator>Ochrona środowiska</dc:creator>
  <dc:description/>
  <cp:keywords/>
  <dc:language>en-US</dc:language>
  <cp:lastModifiedBy>projekty</cp:lastModifiedBy>
  <cp:lastPrinted>2014-03-11T09:18:00Z</cp:lastPrinted>
  <dcterms:modified xsi:type="dcterms:W3CDTF">2017-03-24T11:39:00Z</dcterms:modified>
  <cp:revision>2</cp:revision>
  <dc:subject/>
  <dc:title>Załącznik nr 1 do Umowy nr IF/RS</dc:title>
</cp:coreProperties>
</file>